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POINT EPERVIER</w:t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u w:val="single"/>
          <w:lang w:val="fr-BE"/>
        </w:rPr>
        <w:t>Positionnement du point</w:t>
      </w:r>
      <w:r>
        <w:rPr>
          <w:b/>
          <w:lang w:val="fr-BE"/>
        </w:rPr>
        <w:t> : 8</w:t>
      </w:r>
      <w:r>
        <w:rPr>
          <w:b/>
          <w:sz w:val="24"/>
          <w:szCs w:val="24"/>
          <w:lang w:val="fr-BE"/>
        </w:rPr>
        <w:t>, avenue GEMENA,  GOMBE  KINSHASA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u w:val="single"/>
          <w:lang w:val="pt-PT"/>
        </w:rPr>
        <w:t>Relevés GPS</w:t>
      </w:r>
      <w:r>
        <w:rPr>
          <w:b/>
          <w:lang w:val="pt-PT"/>
        </w:rPr>
        <w:t> : S 04°19,335’   E 015°17,006’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u w:val="single"/>
          <w:lang w:val="fr-BE"/>
        </w:rPr>
        <w:t>Fréquences radio</w:t>
      </w:r>
      <w:r>
        <w:rPr>
          <w:b/>
          <w:lang w:val="fr-BE"/>
        </w:rPr>
        <w:t> : INTERNE EUSEC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PERSONNES 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5449570" cy="367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3555"/>
                              <w:gridCol w:w="2559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1403350" cy="1856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0" cy="185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2119630" cy="15894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9630" cy="158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1469390" cy="19640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9390" cy="196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  <w:t>Lieutenant-colo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  <w:t>bel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  <w:t>Jean- Louis PECHEUX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 bel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ean-Pierre LEMMENS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er Sergent-ch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l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abelle GA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  <w:t>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EPERVIER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BRUANT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CHOU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09 95 22 97 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09 98 01 36 0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09 94 22 22 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89.05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3555"/>
                        <w:gridCol w:w="2559"/>
                      </w:tblGrid>
                      <w:tr>
                        <w:trPr>
                          <w:trHeight w:val="2266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403350" cy="1856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2119630" cy="1589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963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469390" cy="19640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Lieutenant-col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bel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Jean- Louis PECHEUX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 bel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an-Pierre LEMMENS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er Sergent-ch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l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abelle GAUD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A+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PERVIER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BRUANT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CHOUETT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09 95 22 97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09 98 01 36 0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09 94 22 22 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59:00Z</dcterms:created>
  <dc:creator>Patrick TABOURET</dc:creator>
  <dc:description/>
  <cp:keywords/>
  <dc:language>en-US</dc:language>
  <cp:lastModifiedBy>EUSEC CHARLON</cp:lastModifiedBy>
  <cp:lastPrinted>2007-02-03T11:45:00Z</cp:lastPrinted>
  <dcterms:modified xsi:type="dcterms:W3CDTF">2007-04-21T06:56:00Z</dcterms:modified>
  <cp:revision>27</cp:revision>
  <dc:subject/>
  <dc:title>POINT COCON 01</dc:title>
</cp:coreProperties>
</file>